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贺行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贺行洲一个虚构世界的诗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贺行洲：一个虚构世界的诗意征程</w:t>
      </w:r>
      <w:r>
        <w:rPr>
          <w:sz w:val="32"/>
          <w:szCs w:val="32"/>
        </w:rPr>
        <w:t>&lt;/p&gt;&lt;p&gt;&lt;img src="/static-img/cHlgT0VthnSvlZI5TC0rw3H_NeazG1ctQVWxv3PHCj6nBCBYi_xSoNV5jrz6pOyJ.jpeg"&gt;&lt;/p&gt;&lt;p&gt;</w:t>
      </w:r>
      <w:r>
        <w:rPr>
          <w:sz w:val="32"/>
          <w:szCs w:val="32"/>
        </w:rPr>
        <w:t>在遥远的星系中，有一个名为贺行洲的小行星，这里不仅拥有独特的地理环境，还孕育着无数创作者的心灵。他们通过文字、画笔和音乐，将这个小小的世界打造成了无数梦想与想象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是指那些渴望将自己的艺术作品展示于世，分享给更多人视觉享受的人们。这里，我们会见证诗人的激情燃烧，画家的色彩辉煌，以及作曲家的旋律飞扬。</w:t>
      </w:r>
      <w:r>
        <w:rPr>
          <w:sz w:val="32"/>
          <w:szCs w:val="32"/>
        </w:rPr>
        <w:t>&lt;/p&gt;&lt;p&gt;&lt;img src="/static-img/ixqu4UFydXSB7dF73xsDtXH_NeazG1ctQVWxv3PHCj67hk_44DqH4lUdl7GsMZaJn9uIF7ItRf_exDke0v_SYaQe6H8wStnBnLJ-aV9ujraWv6C7b3FBitwgT_L9B83Rn4SB75E5JbKcFyebFzD3Gv1qxClE3ChoV37G5qRPfcQQE0UoF6OFX7-WACCO8ws6.png"&gt;&lt;/p&gt;&lt;p&gt;</w:t>
      </w:r>
      <w:r>
        <w:rPr>
          <w:sz w:val="32"/>
          <w:szCs w:val="32"/>
        </w:rPr>
        <w:t>首先，让我们来谈谈诗歌。在贺行洲，每一位诗人都像是天空中的流星，一闪即逝，却留下璀璨夺目的痕迹。李白曾经说过：“文章千古事，读者传我言。”在这个虚构的小世界里，每一次阅读，都仿佛是直接从心灵深处传递而来的真诚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提到的就是绘画。这是一个充满色彩与形式的领域，在这里，无论是抽象还是现实主义，每一幅画都是一次美丽的心灵旅行。而且，由于资源有限，艺术家们往往需要更高超的手法去表现自己的想法，这也让贺行洲上的绘画作品更加精致和独到。</w:t>
      </w:r>
      <w:r>
        <w:rPr>
          <w:sz w:val="32"/>
          <w:szCs w:val="32"/>
        </w:rPr>
        <w:t>&lt;/p&gt;&lt;p&gt;&lt;img src="/static-img/qYz8V_3Fgini1ePeZqGXZHH_NeazG1ctQVWxv3PHCj67hk_44DqH4lUdl7GsMZaJn9uIF7ItRf_exDke0v_SYaQe6H8wStnBnLJ-aV9ujraWv6C7b3FBitwgT_L9B83Rn4SB75E5JbKcFyebFzD3Gv1qxClE3ChoV37G5qRPfcQQE0UoF6OFX7-WACCO8ws6.png"&gt;&lt;/p&gt;&lt;p&gt;</w:t>
      </w:r>
      <w:r>
        <w:rPr>
          <w:sz w:val="32"/>
          <w:szCs w:val="32"/>
        </w:rPr>
        <w:t>最后，不得不提的是音乐。在这片土地上，无论是在森林之中还是山巅之上，你总能听到各种各样的旋律，它们如同自然界的声音，让人心旷神怡。如果你是一个音乐爱好者，那么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，就是一种非常好的机会，可以让你的音乐被更多的人所欣赏，也许还能找到志同道合的合作伙伴共同创作出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并不是简单的一个词汇，而是一个包含了无限可能性的概念，它代表着每个人都可以成为那个故事背后的主角，用自己最真挚的情感去触摸他人的心扉。在这个过程中，我们不仅能够体验到文化交流与艺术创造，更能够发现自我，从而使我们的生活变得更加丰富多彩。</w:t>
      </w:r>
      <w:r>
        <w:rPr>
          <w:sz w:val="32"/>
          <w:szCs w:val="32"/>
        </w:rPr>
        <w:t>&lt;/p&gt;&lt;p&gt;&lt;img src="/static-img/c5nvUqC3wpzlKy6Rvj-bcnH_NeazG1ctQVWxv3PHCj67hk_44DqH4lUdl7GsMZaJn9uIF7ItRf_exDke0v_SYaQe6H8wStnBnLJ-aV9ujraWv6C7b3FBitwgT_L9B83Rn4SB75E5JbKcFyebFzD3Gv1qxClE3ChoV37G5qRPfcQQE0UoF6OFX7-WACCO8ws6.jpeg"&gt;&lt;/p&gt;&lt;p&gt;&lt;a href = "/doc/30622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贺行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贺行洲一个虚构世界的诗意征程</w:t>
      </w:r>
      <w:r>
        <w:rPr>
          <w:sz w:val="32"/>
          <w:szCs w:val="32"/>
        </w:rPr>
        <w:t>.doc" rel="alternate" download="30622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贺行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贺行洲一个虚构世界的诗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